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lang w:val="es-ES"/>
        </w:rPr>
      </w:pPr>
      <w:r>
        <w:rPr>
          <w:rFonts w:cs="Arial" w:ascii="Arial" w:hAnsi="Arial"/>
          <w:b/>
          <w:bCs/>
          <w:color w:val="000000"/>
          <w:sz w:val="32"/>
          <w:lang w:val="es-ES"/>
        </w:rPr>
        <w:t>Modelos de Negocios en Internet</w:t>
      </w:r>
    </w:p>
    <w:p>
      <w:pPr>
        <w:pStyle w:val="Normal"/>
        <w:rPr>
          <w:rFonts w:ascii="Arial" w:hAnsi="Arial" w:cs="Arial"/>
          <w:b/>
          <w:b/>
          <w:bCs/>
          <w:color w:val="000000"/>
          <w:sz w:val="20"/>
          <w:lang w:val="es-ES"/>
        </w:rPr>
      </w:pPr>
      <w:r>
        <w:rPr>
          <w:rFonts w:cs="Arial" w:ascii="Arial" w:hAnsi="Arial"/>
          <w:b/>
          <w:bCs/>
          <w:color w:val="000000"/>
          <w:sz w:val="20"/>
          <w:lang w:val="es-ES"/>
        </w:rPr>
      </w:r>
    </w:p>
    <w:p>
      <w:pPr>
        <w:pStyle w:val="Normal"/>
        <w:rPr>
          <w:rFonts w:ascii="Arial" w:hAnsi="Arial" w:cs="Arial"/>
          <w:b/>
          <w:b/>
          <w:bCs/>
          <w:color w:val="000000"/>
          <w:sz w:val="28"/>
          <w:lang w:val="es-ES"/>
        </w:rPr>
      </w:pPr>
      <w:r>
        <w:rPr>
          <w:rFonts w:cs="Arial" w:ascii="Arial" w:hAnsi="Arial"/>
          <w:b/>
          <w:bCs/>
          <w:color w:val="000000"/>
          <w:sz w:val="28"/>
          <w:lang w:val="es-ES"/>
        </w:rPr>
        <w:t>Focalización Sectorial, Regional, Temática, Jerárquica.</w:t>
      </w:r>
    </w:p>
    <w:p>
      <w:pPr>
        <w:pStyle w:val="Normal"/>
        <w:rPr>
          <w:rFonts w:ascii="Arial" w:hAnsi="Arial" w:cs="Arial"/>
          <w:b/>
          <w:b/>
          <w:bCs/>
          <w:color w:val="000000"/>
          <w:sz w:val="20"/>
          <w:lang w:val="es-ES"/>
        </w:rPr>
      </w:pPr>
      <w:r>
        <w:rPr>
          <w:rFonts w:cs="Arial" w:ascii="Arial" w:hAnsi="Arial"/>
          <w:b/>
          <w:bCs/>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b/>
          <w:b/>
          <w:bCs/>
          <w:color w:val="000000"/>
          <w:lang w:val="es-ES"/>
        </w:rPr>
      </w:pPr>
      <w:r>
        <w:rPr>
          <w:rFonts w:cs="Arial" w:ascii="Arial" w:hAnsi="Arial"/>
          <w:b/>
          <w:bCs/>
          <w:color w:val="000000"/>
          <w:lang w:val="es-ES"/>
        </w:rPr>
        <w:t>Las Ventanas de Oportunidad</w:t>
      </w:r>
    </w:p>
    <w:p>
      <w:pPr>
        <w:pStyle w:val="Normal"/>
        <w:rPr>
          <w:rFonts w:ascii="Arial" w:hAnsi="Arial" w:cs="Arial"/>
          <w:b/>
          <w:b/>
          <w:bCs/>
          <w:color w:val="000000"/>
          <w:sz w:val="20"/>
          <w:lang w:val="es-ES"/>
        </w:rPr>
      </w:pPr>
      <w:r>
        <w:rPr>
          <w:rFonts w:cs="Arial" w:ascii="Arial" w:hAnsi="Arial"/>
          <w:b/>
          <w:bCs/>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Estas conclusiones son una combinación de lecturas sobre tecnología, y de mi propia experiencia y de la observación de negocios virtuales realizados por empresas de diferentes lugares y niveles.</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 xml:space="preserve">La aparición de nuevas tecnologías u oportunidades tiene una dinámica peculiar en el mercado, y los estudiosos de como funcionan los capitales de riesgo (Venture Capitals) la conocen. </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Cuando fue la quimera del oro en Alaska se abrió una ventana de oportunidad, a través de la cual ingresó una primera ola de aventureros exitosos. Una gran cantidad de buscadores siguieron a los primeros, y se estrellaron mayormente contra las paredes, una vez que la primera ventana se cerró. Poco tiempo después se abrió una segunda ventana, más estrecha, y luego otras, cada vez más estrechas y específicas: una segunda ubicación geográfica, una tecnología capaz de excavar más profundo o con menos costo, etc.</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Al mismo tiempo, un grupo de aventureros buscó un negocio secundario, de menos riesgo, y se dedicaron a vender picos y palas a los exploradores, así como alimentos y enseres domésticos a precios infladísimos. Estos proveedores aprovechados pero genuinos albergaban una cierta cantidad de charlatanes: supuestos expertos en geología, hechiceros que detectaban oro con el olfato o con ramitas "mágicas", poseedores de mapas valiosos, etc. Sucede siempre que se juntan muchos buscadores de grandes oportunidades, mal informados.</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Estos fenómenos ocurrieron con los grandes descubrimientos geográficos, con el oro, el petróleo, los tulipanes, y recientemente con la biotecnología, la informática y la Internet.</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 xml:space="preserve">La persistencia, la buena preparación, la capacidad de respuesta rápida y medida,  y un cierto "olfato" eran usualmente los factores de éxito. El olfato hoy lo definiríamos como una combinación de evaluación cuidadosa de todos los factores intervinientes, sentido de la oportunidad y  equilibrio emocional e intelectual. Hoy al olfato lo llamaríamos simplemente "análisis de mercado".  </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El ensayo y el error a menudo era la única metodología disponible. Y en esa época, donde todavía había indios, se decía que el vaquero más respetado era usualmente, el que más flechas tenía clavadas en la espalda....</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b/>
          <w:b/>
          <w:bCs/>
          <w:color w:val="000000"/>
          <w:sz w:val="20"/>
          <w:lang w:val="es-ES"/>
        </w:rPr>
      </w:pPr>
      <w:r>
        <w:rPr>
          <w:rFonts w:cs="Arial" w:ascii="Arial" w:hAnsi="Arial"/>
          <w:b/>
          <w:bCs/>
          <w:color w:val="000000"/>
          <w:sz w:val="20"/>
          <w:lang w:val="es-ES"/>
        </w:rPr>
        <w:t>Foco, Multifoco</w:t>
      </w:r>
    </w:p>
    <w:p>
      <w:pPr>
        <w:pStyle w:val="Normal"/>
        <w:rPr>
          <w:rFonts w:ascii="Arial" w:hAnsi="Arial" w:cs="Arial"/>
          <w:b/>
          <w:b/>
          <w:bCs/>
          <w:color w:val="000000"/>
          <w:sz w:val="20"/>
          <w:lang w:val="es-ES"/>
        </w:rPr>
      </w:pPr>
      <w:r>
        <w:rPr>
          <w:rFonts w:cs="Arial" w:ascii="Arial" w:hAnsi="Arial"/>
          <w:b/>
          <w:bCs/>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Luego de hablar de las ventanas secundarias, más pequeñas y específicas, que se abren para unos pocos emprendedores ambiciosos dentro del negocio principal de la Internet, voy a precisar un poco más la naturaleza de esas oportunidades.</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 xml:space="preserve">Hay que tener en cuenta que Internet es un mercado globalizado donde la competencia es enorme, y eso nos obliga a mantener un foco de negocios preciso y definido. </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 xml:space="preserve">Los sitios que intentaron un foco demasiado amplio, cayeron presa de su ambición. ElSitio.com, que era un sitio de todo y para todos, cayó víctima de su propia indefinición. PlazaVertical.com, el sitio dedicado a los mercados verticales, también fracasó. Luego intentaron desdoblarse en 6 o 7 mercados verticales más específicos (automóbiles, inmuebles, alimentos), pero también fue en vano.  </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Pets.com, el sitio universal de las mascotas, fracasó estrepitosamente. eToys, el sitio universal de los juguetes, y tantos otros.</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 xml:space="preserve">Recomiendo algunos sitios sobre el fracaso de las punto com: </w:t>
      </w:r>
      <w:hyperlink r:id="rId2">
        <w:r>
          <w:rPr>
            <w:rStyle w:val="InternetLink"/>
            <w:rFonts w:cs="Arial" w:ascii="Arial" w:hAnsi="Arial"/>
            <w:color w:val="000000"/>
            <w:sz w:val="20"/>
            <w:lang w:val="es-ES"/>
          </w:rPr>
          <w:t>http://www.disobey.com/ghostsites/</w:t>
        </w:r>
      </w:hyperlink>
      <w:r>
        <w:rPr>
          <w:rFonts w:cs="Arial" w:ascii="Arial" w:hAnsi="Arial"/>
          <w:color w:val="000000"/>
          <w:sz w:val="20"/>
          <w:lang w:val="es-ES"/>
        </w:rPr>
        <w:t xml:space="preserve"> , </w:t>
      </w:r>
      <w:hyperlink r:id="rId3">
        <w:r>
          <w:rPr>
            <w:rStyle w:val="InternetLink"/>
            <w:rFonts w:cs="Arial" w:ascii="Arial" w:hAnsi="Arial"/>
            <w:color w:val="000000"/>
            <w:sz w:val="20"/>
            <w:lang w:val="es-ES"/>
          </w:rPr>
          <w:t>http://www.businessplanarchive.org/</w:t>
        </w:r>
      </w:hyperlink>
      <w:r>
        <w:rPr>
          <w:rFonts w:cs="Arial" w:ascii="Arial" w:hAnsi="Arial"/>
          <w:color w:val="000000"/>
          <w:sz w:val="20"/>
          <w:lang w:val="es-ES"/>
        </w:rPr>
        <w:t xml:space="preserve"> , </w:t>
      </w:r>
      <w:hyperlink r:id="rId4" w:tgtFrame="_blank">
        <w:r>
          <w:rPr>
            <w:rStyle w:val="InternetLink"/>
            <w:rFonts w:cs="Arial" w:ascii="Arial" w:hAnsi="Arial"/>
            <w:color w:val="000000"/>
            <w:sz w:val="20"/>
            <w:szCs w:val="18"/>
            <w:lang w:val="es-ES"/>
          </w:rPr>
          <w:t>http://www.fuckedcompany.com/hof/</w:t>
        </w:r>
      </w:hyperlink>
      <w:r>
        <w:rPr>
          <w:rFonts w:cs="Arial" w:ascii="Arial" w:hAnsi="Arial"/>
          <w:color w:val="000000"/>
          <w:sz w:val="20"/>
          <w:szCs w:val="18"/>
          <w:lang w:val="es-ES"/>
        </w:rPr>
        <w:t xml:space="preserve"> . En español, recomiendo "</w:t>
      </w:r>
      <w:r>
        <w:rPr>
          <w:rFonts w:cs="Arial" w:ascii="Arial" w:hAnsi="Arial"/>
          <w:color w:val="000000"/>
          <w:sz w:val="20"/>
          <w:szCs w:val="27"/>
          <w:lang w:val="es-ES"/>
        </w:rPr>
        <w:t>Negocios en internet: retomando el rumbo"</w:t>
      </w:r>
      <w:r>
        <w:rPr>
          <w:rFonts w:cs="Arial" w:ascii="Arial" w:hAnsi="Arial"/>
          <w:color w:val="000000"/>
          <w:sz w:val="20"/>
          <w:lang w:val="es-ES"/>
        </w:rPr>
        <w:t xml:space="preserve">, del abogado y empresario virtual Marcelo Perazolo, con quien solemos tener fructíferas discusiones sobre estos temas: </w:t>
      </w:r>
      <w:r>
        <w:rPr>
          <w:rFonts w:cs="Arial" w:ascii="Arial" w:hAnsi="Arial"/>
          <w:color w:val="000000"/>
          <w:sz w:val="20"/>
          <w:szCs w:val="27"/>
          <w:lang w:val="es-ES"/>
        </w:rPr>
        <w:t>NEGOCIOS EN INTERNET: RETOMANDO EL RUMBO</w:t>
      </w:r>
      <w:r>
        <w:rPr>
          <w:rFonts w:cs="Arial" w:ascii="Arial" w:hAnsi="Arial"/>
          <w:color w:val="000000"/>
          <w:sz w:val="20"/>
          <w:lang w:val="es-ES"/>
        </w:rPr>
        <w:t xml:space="preserve"> </w:t>
      </w:r>
      <w:hyperlink r:id="rId5">
        <w:r>
          <w:rPr>
            <w:rStyle w:val="InternetLink"/>
            <w:rFonts w:cs="Arial" w:ascii="Arial" w:hAnsi="Arial"/>
            <w:color w:val="000000"/>
            <w:sz w:val="20"/>
            <w:lang w:val="es-ES"/>
          </w:rPr>
          <w:t>http://librosenred.com/libros/negocioseninternetretomandoelrumbo.aspx</w:t>
        </w:r>
      </w:hyperlink>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Un foco pequeño no garantiza el éxito, pero seguramente requerirá menos inversión y habrá menos competencia. Obliga, naturalmente, a seleccionarlo cuidadosamente, ya que existen infinidad de opciones para cualquier tema.  Téngase en cuenta que un foco pequeño en la vida real, sería, por ejemplo, una pizzería. En Internet, debería ser una pizzería especializada en "pizza italiana vegetariana orgánica", por así decirlo.</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 xml:space="preserve">Los negocios de Internet con foco geográfico pequeño, como el de la pizzería, son un caso particular. Normalmente fracasan, porque la presencia virtual de por sí no es suficiente para crear ni estimular un negocio. Tiene un beneficio en imagen, y hoy día es casi un requisito impuesto por los consumidores. Solamente cuando un negocio virtual ofrece una ventaja única, no copiable, no obtenible por métodos convencionales, se puede pensar en el éxito comercial a corto plazo. </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Hemos visto pasar sin pena ni gloria portales dedicados a ciudades, regiones y provincias. Hoy día, si se juntan los hoteleros de una ciudad determinada y deciden establecer un portal turístico único, con la posibilidad de ofrecer reservas por Internet, simplemente están satisfaciendo una demanda de los turistas y las agencias de viajes. No están creando un gran negocio, sino evitando que los turistas elijan otro destino más fácil de alcanzar.</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b/>
          <w:b/>
          <w:bCs/>
          <w:color w:val="000000"/>
          <w:sz w:val="20"/>
          <w:lang w:val="es-ES"/>
        </w:rPr>
      </w:pPr>
      <w:r>
        <w:rPr>
          <w:rFonts w:cs="Arial" w:ascii="Arial" w:hAnsi="Arial"/>
          <w:b/>
          <w:bCs/>
          <w:color w:val="000000"/>
          <w:sz w:val="20"/>
          <w:lang w:val="es-ES"/>
        </w:rPr>
        <w:t>Focalización Jerárquica</w:t>
      </w:r>
    </w:p>
    <w:p>
      <w:pPr>
        <w:pStyle w:val="Normal"/>
        <w:rPr>
          <w:rFonts w:ascii="Arial" w:hAnsi="Arial" w:cs="Arial"/>
          <w:b/>
          <w:b/>
          <w:bCs/>
          <w:color w:val="000000"/>
          <w:sz w:val="20"/>
          <w:lang w:val="es-ES"/>
        </w:rPr>
      </w:pPr>
      <w:r>
        <w:rPr>
          <w:rFonts w:cs="Arial" w:ascii="Arial" w:hAnsi="Arial"/>
          <w:b/>
          <w:bCs/>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 xml:space="preserve">Con esto me refiero al tipo de cliente al cual estamos enfocando nuestro esfuerzo de comercialización virtual. Una primera distinción fue B2B (business to business) y B2C (business to consumer). Luego se empezó a hablar de B2G (business to Government), C2C, etc. </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 xml:space="preserve">En internet existen múltiples niveles de intermediación, y hay que elegir apropiadamente a quien nos dirigimos. Existen páginas y sitios de zapaterías, portales de zapatería, portales de portales de zapatería, buscadores de sitios de zapatería, etc. No podemos ofrecer lo mismo, de la misma manera, a todos estos niveles. </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En mi caso, tengo una unidad de negocios dedicada a traducciones inglés-español. No es fácil llegar a ella buscando desde mis sitios principales, porque considero que desluce mi temática principal de Negocios en la Red. Pero como no pienso renunciar a un negocio rentable, lo mantengo por separado. Mi agencia virtual de traducciones no le vende a consumidores finales, sino a Agencias de Traducción establecidas, que están a un nivel por encima de los clientes. Con el tiempo, descubrí que uno de mis clientes no es una Agencia de primer nivel sino de segundo, es decir, que le vende a otra agencia. Obviamente, cada eslabón en la cadena le agrega su valor al trabajo, que sale del traductor a 1 o 2 centavos la palabra, por así decirlo,  y llega al cliente final a 12 o 15 centavos de dólar. Elegir apropiadamente el nivel jerárquico del cliente define el éxito del negocio y su rentabilidad.</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 xml:space="preserve">El ejemplo de PlazaVertical.com en Argentina era una expresión de este concepto de jerarquía. Pretendieron capturar todos los mercados verticales, y en todos los niveles. Aún en un solo mercado, del cual tengamos mucho conocimiento, esto es difícil. Si esta empresa tenía el secreto de la venta virtual en mercados verticales, a través de un software o servicio, debería haber tratado de venderlo a la mayor parte posible de los mercados verticales ya existentes o en formación. El negocio de dicho software o servicio, globalizado en Hispanoamérica y luego en el mundo entero, hubiera sido más seguro, grande y rentable que el intento de captura total de los mercados en un solo país. </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 xml:space="preserve">Lo que se dice sobre Negocios en Internet se aplica tanto a negocios puros de Internet, generados por un emprendedor, como a la presencia en Internet de una empresa convencional. En la mayoría de los casos, las empresas convencionales o "de ladrillos", enfrentan un panorama comercial completamente nuevo al ingresar en los negocios de Internet. La competencia se realiza en base a servicio al cliente, imagen y eficiencia. El foco geográfico se expande, y se puede tener presencia comercial en zonas geográficas hasta entonces inaccesibles. No es extraño que una empresa reciba pedidos en otros idiomas, para los cuales puede no estar preparada. También el foco jerárquico cambia: puede ser necesario rechazar clientes finales, y dirigirse exclusivamente a intermediarios, "brokers", representantes, mayoristas, o sitios web temáticos que canalizan el tráfico específico hacia sus afiliados, asociados, representados, clientes o amigos. </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b/>
          <w:b/>
          <w:bCs/>
          <w:color w:val="000000"/>
          <w:sz w:val="20"/>
          <w:lang w:val="es-ES"/>
        </w:rPr>
      </w:pPr>
      <w:r>
        <w:rPr>
          <w:rFonts w:cs="Arial" w:ascii="Arial" w:hAnsi="Arial"/>
          <w:b/>
          <w:bCs/>
          <w:color w:val="000000"/>
          <w:sz w:val="20"/>
          <w:lang w:val="es-ES"/>
        </w:rPr>
        <w:t>Foco cambiante - Pescando en la Red</w:t>
      </w:r>
    </w:p>
    <w:p>
      <w:pPr>
        <w:pStyle w:val="Normal"/>
        <w:rPr>
          <w:rFonts w:ascii="Arial" w:hAnsi="Arial" w:cs="Arial"/>
          <w:b/>
          <w:b/>
          <w:bCs/>
          <w:color w:val="000000"/>
          <w:sz w:val="20"/>
          <w:lang w:val="es-ES"/>
        </w:rPr>
      </w:pPr>
      <w:r>
        <w:rPr>
          <w:rFonts w:cs="Arial" w:ascii="Arial" w:hAnsi="Arial"/>
          <w:b/>
          <w:bCs/>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 xml:space="preserve">Luego de estas consideraciones sobre la importancia de tener un Foco, es obligatorio destacar que los emprendedores puramente virtuales podemos cambiar de foco con facilidad. Un nuevo dominio, otro diseño de sitio web, y listo. Los mismos programadores y diseñadores pueden fácilmente reconvertirse, o agregar una nueva dirección de email a su lista. Debido a nuestras múltiples presencias virtuales, debemos llevar una variedad de diferentes tarjetas de visita: una por cada sitio importante que deseemos imponer. </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Las herramientas para probar nuevos negocios virtuales son múltiples, y las describo en el artículo que acompaña a éste. El análisis de la rentabilidad es una combinación de marketing convencional y conocimientos específicos de Internet: tráfico, análisis de tasas de conversión, comportamiento del visitante, tendencias, tecnología, etc.</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El alto dinamismo de la actividad virtual permite el ejercicio de varios proyectos o negocios simultáneos. Pero estos distintos negocios no necesariamente deben mantenerse juntos. Es frecuente ingresar en un sitio y enterarnos que realizan actividades muy diversas: venden, reparan, asesoran, distribuyen, etc. No es conveniente, salvo que seamos la empresa Toyota con su capacidad de producir muchísimos modelos de vehículos y máquinas a la vez. Es preferible limitar un sitio a una actividad importante, y demostrar que la realizamos bien.</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 xml:space="preserve">Si tenemos otra actividad poco relacionada, quizás sea mejor presentarla en un sitio independiente, vinculado ("linkeado") en forma no demasiado notoria. </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t xml:space="preserve">Muchos pequeños empresarios virtuales y desarrolladores de negocios virtuales buscamos clientes como si fuéramos pescadores, con una red de malla fina: extraemos cangrejos, pejerrey, tiburones, etc. Y todo va a parar a la olla. </w:t>
      </w:r>
    </w:p>
    <w:p>
      <w:pPr>
        <w:pStyle w:val="Normal"/>
        <w:rPr>
          <w:rFonts w:ascii="Arial" w:hAnsi="Arial" w:cs="Arial"/>
          <w:color w:val="000000"/>
          <w:sz w:val="20"/>
          <w:lang w:val="es-ES"/>
        </w:rPr>
      </w:pPr>
      <w:r>
        <w:rPr>
          <w:rFonts w:cs="Arial" w:ascii="Arial" w:hAnsi="Arial"/>
          <w:color w:val="000000"/>
          <w:sz w:val="20"/>
          <w:lang w:val="es-ES"/>
        </w:rPr>
        <w:t>Esto es una estrategia de supervivencia, que puede ser útil al inicio de nuestra vida virtual, pero que no se puede mantener indefinidamente. Con el tiempo, deberemos especializarnos: buscar una red de malla más gruesa y desde un barco perseguir a un solo tipo de pez, en cualquier lugar donde se halle, y con cantidad, calidad y rentabilidad aseguradas.</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b/>
          <w:b/>
          <w:bCs/>
          <w:color w:val="000000"/>
          <w:sz w:val="20"/>
          <w:lang w:val="es-ES"/>
        </w:rPr>
      </w:pPr>
      <w:r>
        <w:rPr>
          <w:rFonts w:cs="Arial" w:ascii="Arial" w:hAnsi="Arial"/>
          <w:b/>
          <w:bCs/>
          <w:color w:val="000000"/>
          <w:sz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Trans">
    <w:name w:val="NonTrans"/>
    <w:basedOn w:val="Normal"/>
    <w:qFormat/>
    <w:pPr>
      <w:overflowPunct w:val="false"/>
      <w:autoSpaceDE w:val="false"/>
      <w:jc w:val="center"/>
      <w:textAlignment w:val="baseline"/>
    </w:pPr>
    <w:rPr>
      <w:rFonts w:ascii="Arial" w:hAnsi="Arial" w:cs="Arial"/>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obey.com/ghostsites/" TargetMode="External"/><Relationship Id="rId3" Type="http://schemas.openxmlformats.org/officeDocument/2006/relationships/hyperlink" Target="http://www.businessplanarchive.org/" TargetMode="External"/><Relationship Id="rId4" Type="http://schemas.openxmlformats.org/officeDocument/2006/relationships/hyperlink" Target="http://www.fuckedcompany.com/hof/" TargetMode="External"/><Relationship Id="rId5" Type="http://schemas.openxmlformats.org/officeDocument/2006/relationships/hyperlink" Target="http://librosenred.com/libros/negocioseninternetretomandoelrumbo.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3:57:00Z</dcterms:created>
  <dc:creator>Sergio</dc:creator>
  <dc:description/>
  <dc:language>en-US</dc:language>
  <cp:lastModifiedBy>Sergio</cp:lastModifiedBy>
  <dcterms:modified xsi:type="dcterms:W3CDTF">2004-11-29T01:30:00Z</dcterms:modified>
  <cp:revision>34</cp:revision>
  <dc:subject/>
  <dc:title>Modelos de Negocios en Internet</dc:title>
</cp:coreProperties>
</file>