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0"/>
        </w:rPr>
      </w:pPr>
      <w:r>
        <w:rPr>
          <w:rFonts w:cs="Arial" w:ascii="Arial" w:hAnsi="Arial"/>
          <w:b/>
          <w:bCs/>
          <w:sz w:val="22"/>
          <w:szCs w:val="20"/>
        </w:rPr>
        <w:t>Modelos de Negocios en Internet</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szCs w:val="20"/>
        </w:rPr>
        <w:t xml:space="preserve">"Como probar la viabilidad y rentabilidad de Nuevos Negocios en Internet".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Cualquiera que desee iniciar un negocio en Internet debe primero conocer los distintos modelos existentes, con el objeto de encuadrar su negocio correctamente, conocer los referentes en su tema, analizar la tecnología más apropiada y proceder a instrumentarla con mayores chances de éxi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 ello hemos publicado oportunamente un listado de modelos y su explic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uego de ver fracasar muchos negocios de Internet, los emprendedores comenzaron a prestar atención a aquellos modelos de negocios que habían mostrado ser exitosos, y que dejaban algunos nichos disponibles. Siguiendo el modelo de eBay.com, varias otras empresas de remates en línea (deRemate.com, MercadoLibre.com) salieron a conquistar el mercado hispanoparlante con éxito notable. Es conocida la rápida irrupción de un sitio de remates orientado exclusivamente a elementos de alto precio, que robó una importante porción de mercado a eBay.com. Descubrir la existencia de este nicho fue gran parte del éxito, el cual importante, y a posteriori parece obvio: los millonarios no gustan de mezclarse con la gente común, tanto en el mundo real como el virtual. Además, un sitio orientado a millones de transacciones diarias como eBay.com no puede prestar la atención que se merecen los clientes VI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enseñanza de estos negocios se reduce en una "Concentrarse en un nicho de negocios bien definido". Esto permite aplicar suficiente fuerza como para desplazar incluso a un gran competidor global, que no puede focalizar tanto sus esfuerzos.</w:t>
      </w:r>
    </w:p>
    <w:p>
      <w:pPr>
        <w:pStyle w:val="Normal"/>
        <w:rPr>
          <w:rFonts w:ascii="Arial" w:hAnsi="Arial" w:cs="Arial"/>
          <w:sz w:val="22"/>
        </w:rPr>
      </w:pPr>
      <w:r>
        <w:rPr>
          <w:rFonts w:cs="Arial" w:ascii="Arial" w:hAnsi="Arial"/>
          <w:sz w:val="22"/>
        </w:rPr>
      </w:r>
    </w:p>
    <w:p>
      <w:pPr>
        <w:pStyle w:val="Normal"/>
        <w:rPr/>
      </w:pPr>
      <w:r>
        <w:rPr>
          <w:rFonts w:cs="Arial" w:ascii="Arial" w:hAnsi="Arial"/>
          <w:sz w:val="22"/>
        </w:rPr>
        <w:t>Los buscadores, como Google y todos los que desean competir con ellos, son otro ejemplo. Existen millares de buscadores, y si bien muy pocos logran desplazar a los líderes, algunos triunfan en base al foco apropiado. Un buscador de software (</w:t>
      </w:r>
      <w:hyperlink r:id="rId2">
        <w:r>
          <w:rPr>
            <w:rStyle w:val="InternetLink"/>
            <w:rFonts w:cs="Arial" w:ascii="Arial" w:hAnsi="Arial"/>
            <w:sz w:val="22"/>
          </w:rPr>
          <w:t>www.Download.com</w:t>
        </w:r>
      </w:hyperlink>
      <w:r>
        <w:rPr>
          <w:rFonts w:cs="Arial" w:ascii="Arial" w:hAnsi="Arial"/>
          <w:sz w:val="22"/>
        </w:rPr>
        <w:t>) tiene prestaciones que no puede tener ningún buscador genérico. Lo mismo ocurre con un buscador de cracks (Astalavista.com) o un buscador de MP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 que están haciendo correctamente muchos buscadores es imitar la tecnología que impuso Google y logró llevarlo a la rentabilidad: el PPC (modelo Pay per click). Los avisos de texto dentro de los buscadores mostraron su rentabilidad, y hoy canalizan mucha de la publicidad en línea que anteriormente se volcaba a banners o publicidad en portales genérico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 tecnología para los buscadores con sistema PPC incluso se vende (por ej., en  </w:t>
      </w:r>
      <w:hyperlink r:id="rId3">
        <w:r>
          <w:rPr>
            <w:rStyle w:val="InternetLink"/>
            <w:rFonts w:cs="Arial" w:ascii="Arial" w:hAnsi="Arial"/>
            <w:sz w:val="22"/>
          </w:rPr>
          <w:t>http://www.goldigoods.com</w:t>
        </w:r>
      </w:hyperlink>
      <w:r>
        <w:rPr>
          <w:rFonts w:cs="Arial" w:ascii="Arial" w:hAnsi="Arial"/>
          <w:sz w:val="22"/>
        </w:rPr>
        <w:t xml:space="preserve"> ). El motivo es que se puede ganar dinero con ella, vendiendo a los compradores, o vendiendo a los vendedores. Y además, se descubrió que un buscador PPC otorga al sitio que lo alberga, mucha relevancia en Google, Altavista y Yahoo. El motivo es la posibilidad que ofrecen los PPC propios de linkear hacia sitios relevantes, y sin que Google lo sepa, con preponderancia al sitio propio.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Utilice la Internet para testear cientos de variables, en lugar de media docen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La gran ventaja de la internet es que los costos y tiempos de implementación de nuevos negocios son tan accesibles, que se pueden probar negocios rápidamente y considerando muchas variab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s empresas de investigación de mercado en el mundo no-virtual son costosas y lentas. Diseñar una encuesta lleva semanas, e implementarla y evaluarla, meses. Nunca se pueden analizar tantas variables como en la We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nuestra experiencia, los múltiples experimentos virtuales realizados nos condujeron a identificar algunos productos y algunos mercados que proporcionaban la mayor rentabilidad. En función de ello, hemos limitado la prestación de servicios personalizados de presencia en Internet, y hemos privilegiado el software "enlatado" o estándar. Asimismo, hemos dejado de lado el mercado local e hispano parlante en general, y nos hemos concentrado en el angloparlante a nivel global. Quizá sea una cuestión de cantidad bruta de navegantes, de poder adquisitivo o de maduración del mercado digital. También se combina este hecho con la relación cambiaria actual en Argentina, favorable a las exportaci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 tan eficiente testear múltiples variables online, que existen softwares que ayudan a automatizar el proceso. Por ejemplo, a partir de un sitio web que vende un producto, se generan miles de variables, que toman en cuenta el texto, los colores, la tipografía, etc. Cada visitante es conducido a una variante diferente de la pantalla de venta, y se miden cuidadosamente los resultados de interacción con el sitio: tiempo de permanencia, cantidad de links visitados, y finalmente, decisión de compra o no compra. Luego de una cantidad suficiente de pruebas, el software establece la forma más eficaz de mostrar el mensaje de ventas al visitant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Utilice AdWords para testear modelos de negocios, mensajes promocionales, precios, productos, y nichos de mercado.</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Los AdWords (</w:t>
      </w:r>
      <w:hyperlink r:id="rId4">
        <w:r>
          <w:rPr>
            <w:rStyle w:val="InternetLink"/>
            <w:rFonts w:cs="Arial" w:ascii="Arial" w:hAnsi="Arial"/>
            <w:sz w:val="22"/>
          </w:rPr>
          <w:t>http://adwords.google.com</w:t>
        </w:r>
      </w:hyperlink>
      <w:r>
        <w:rPr>
          <w:rFonts w:cs="Arial" w:ascii="Arial" w:hAnsi="Arial"/>
          <w:sz w:val="22"/>
        </w:rPr>
        <w:t>) son un método barato, rápido y eficaz de llegar al público. Recomendamos a todo aquel que desee lanzar un producto o servicio que saque una cuenta y comience a experimentar. Ya existen empresas que se dedican exclusivamente a manejar campañas de AdWords para sus clientes. Se trata de una actividad publicitaria similar a la publicidad convencional (radio, TV, gráfica), pero a una velocidad mil veces superi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s AdWords permiten segmentar el público objetivo (target) en función 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Lenguaje</w:t>
      </w:r>
    </w:p>
    <w:p>
      <w:pPr>
        <w:pStyle w:val="Normal"/>
        <w:rPr>
          <w:rFonts w:ascii="Arial" w:hAnsi="Arial" w:cs="Arial"/>
          <w:sz w:val="22"/>
        </w:rPr>
      </w:pPr>
      <w:r>
        <w:rPr>
          <w:rFonts w:cs="Arial" w:ascii="Arial" w:hAnsi="Arial"/>
          <w:sz w:val="22"/>
        </w:rPr>
        <w:t>- País</w:t>
      </w:r>
    </w:p>
    <w:p>
      <w:pPr>
        <w:pStyle w:val="Normal"/>
        <w:rPr>
          <w:rFonts w:ascii="Arial" w:hAnsi="Arial" w:cs="Arial"/>
          <w:sz w:val="22"/>
        </w:rPr>
      </w:pPr>
      <w:r>
        <w:rPr>
          <w:rFonts w:cs="Arial" w:ascii="Arial" w:hAnsi="Arial"/>
          <w:sz w:val="22"/>
        </w:rPr>
        <w:t>- Estado dentro de los EE.U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s avisos se pueden publicar en tres redes independientes: </w:t>
      </w:r>
    </w:p>
    <w:p>
      <w:pPr>
        <w:pStyle w:val="Normal"/>
        <w:rPr>
          <w:rFonts w:ascii="Arial" w:hAnsi="Arial" w:cs="Arial"/>
          <w:sz w:val="22"/>
        </w:rPr>
      </w:pPr>
      <w:r>
        <w:rPr>
          <w:rFonts w:cs="Arial" w:ascii="Arial" w:hAnsi="Arial"/>
          <w:sz w:val="22"/>
        </w:rPr>
      </w:r>
    </w:p>
    <w:p>
      <w:pPr>
        <w:pStyle w:val="Normal"/>
        <w:ind w:left="708" w:hanging="0"/>
        <w:rPr/>
      </w:pPr>
      <w:r>
        <w:rPr>
          <w:rFonts w:cs="Arial" w:ascii="Arial" w:hAnsi="Arial"/>
          <w:sz w:val="22"/>
          <w:lang w:val="en-US"/>
        </w:rPr>
        <w:t xml:space="preserve">Google Search results - SERPs (Search engine results pages). </w:t>
      </w:r>
      <w:r>
        <w:rPr>
          <w:rFonts w:cs="Arial" w:ascii="Arial" w:hAnsi="Arial"/>
          <w:sz w:val="22"/>
          <w:lang w:val="es-ES"/>
        </w:rPr>
        <w:t>Se trata de los pequeños "</w:t>
      </w:r>
      <w:r>
        <w:rPr>
          <w:rFonts w:cs="Arial" w:ascii="Arial" w:hAnsi="Arial"/>
          <w:color w:val="6F6F6F"/>
          <w:sz w:val="22"/>
          <w:szCs w:val="20"/>
        </w:rPr>
        <w:t xml:space="preserve">Sponsored Links" que presentan las búsquedas de Google, en la derecha de la pantalla. </w:t>
      </w:r>
    </w:p>
    <w:p>
      <w:pPr>
        <w:pStyle w:val="Normal"/>
        <w:ind w:left="708" w:hanging="0"/>
        <w:rPr>
          <w:rFonts w:ascii="Arial" w:hAnsi="Arial" w:cs="Arial"/>
          <w:color w:val="6F6F6F"/>
          <w:sz w:val="22"/>
          <w:szCs w:val="20"/>
        </w:rPr>
      </w:pPr>
      <w:r>
        <w:rPr>
          <w:rFonts w:cs="Arial" w:ascii="Arial" w:hAnsi="Arial"/>
          <w:color w:val="6F6F6F"/>
          <w:sz w:val="22"/>
          <w:szCs w:val="20"/>
        </w:rPr>
      </w:r>
    </w:p>
    <w:p>
      <w:pPr>
        <w:pStyle w:val="Normal"/>
        <w:ind w:left="708" w:hanging="0"/>
        <w:rPr/>
      </w:pPr>
      <w:r>
        <w:rPr>
          <w:rFonts w:cs="Arial" w:ascii="Arial" w:hAnsi="Arial"/>
          <w:color w:val="6F6F6F"/>
          <w:sz w:val="22"/>
          <w:szCs w:val="20"/>
          <w:lang w:val="es-ES"/>
        </w:rPr>
        <w:t>Content Network - Los mismos avisos de 4 líneas pueden aparecer en páginas de particulares o empresas que ofrecen contenidos de ínterés para el público. Los dueños de sitios se pueden inscribir en el programa de Anunciantes de Google para proveedores de contenido, llamado AdSense. (</w:t>
      </w:r>
      <w:hyperlink r:id="rId5">
        <w:r>
          <w:rPr>
            <w:rStyle w:val="InternetLink"/>
            <w:rFonts w:cs="Arial" w:ascii="Arial" w:hAnsi="Arial"/>
            <w:sz w:val="22"/>
            <w:szCs w:val="20"/>
            <w:lang w:val="es-ES"/>
          </w:rPr>
          <w:t>www.Google.com/adsense</w:t>
        </w:r>
      </w:hyperlink>
      <w:r>
        <w:rPr>
          <w:rFonts w:cs="Arial" w:ascii="Arial" w:hAnsi="Arial"/>
          <w:color w:val="6F6F6F"/>
          <w:sz w:val="22"/>
          <w:szCs w:val="20"/>
          <w:lang w:val="es-ES"/>
        </w:rPr>
        <w:t>). Los visitantes que leen el periódico en línea o que navegan por sitios en general, no son tan buenos compradores como aquellos que están buscando algo en los buscadores, por lo cual estos avisos no son tan exitosos como los anteriors.</w:t>
      </w:r>
    </w:p>
    <w:p>
      <w:pPr>
        <w:pStyle w:val="Normal"/>
        <w:ind w:left="708" w:hanging="0"/>
        <w:rPr>
          <w:rFonts w:ascii="Arial" w:hAnsi="Arial" w:cs="Arial"/>
          <w:color w:val="6F6F6F"/>
          <w:sz w:val="22"/>
          <w:szCs w:val="20"/>
          <w:lang w:val="es-ES"/>
        </w:rPr>
      </w:pPr>
      <w:r>
        <w:rPr>
          <w:rFonts w:cs="Arial" w:ascii="Arial" w:hAnsi="Arial"/>
          <w:color w:val="6F6F6F"/>
          <w:sz w:val="22"/>
          <w:szCs w:val="20"/>
          <w:lang w:val="es-ES"/>
        </w:rPr>
      </w:r>
    </w:p>
    <w:p>
      <w:pPr>
        <w:pStyle w:val="Normal"/>
        <w:ind w:left="708" w:hanging="0"/>
        <w:rPr>
          <w:rFonts w:ascii="Arial" w:hAnsi="Arial" w:cs="Arial"/>
          <w:color w:val="6F6F6F"/>
          <w:sz w:val="22"/>
          <w:szCs w:val="20"/>
          <w:lang w:val="es-ES"/>
        </w:rPr>
      </w:pPr>
      <w:r>
        <w:rPr>
          <w:rFonts w:cs="Arial" w:ascii="Arial" w:hAnsi="Arial"/>
          <w:color w:val="6F6F6F"/>
          <w:sz w:val="22"/>
          <w:szCs w:val="20"/>
          <w:lang w:val="es-ES"/>
        </w:rPr>
        <w:t>Affiliated Search Network: se trata de avisos que aparecen en buscadores que utilizan la tecnología Google, bajo marca y dominio propio.</w:t>
      </w:r>
    </w:p>
    <w:p>
      <w:pPr>
        <w:pStyle w:val="Normal"/>
        <w:rPr>
          <w:rFonts w:ascii="Arial" w:hAnsi="Arial" w:cs="Arial"/>
          <w:color w:val="6F6F6F"/>
          <w:sz w:val="22"/>
          <w:szCs w:val="20"/>
          <w:lang w:val="es-ES"/>
        </w:rPr>
      </w:pPr>
      <w:r>
        <w:rPr>
          <w:rFonts w:cs="Arial" w:ascii="Arial" w:hAnsi="Arial"/>
          <w:color w:val="6F6F6F"/>
          <w:sz w:val="22"/>
          <w:szCs w:val="20"/>
          <w:lang w:val="es-ES"/>
        </w:rPr>
      </w:r>
    </w:p>
    <w:p>
      <w:pPr>
        <w:pStyle w:val="Normal"/>
        <w:rPr/>
      </w:pPr>
      <w:r>
        <w:rPr>
          <w:rFonts w:cs="Arial" w:ascii="Arial" w:hAnsi="Arial"/>
          <w:sz w:val="22"/>
          <w:lang w:val="es-ES"/>
        </w:rPr>
        <w:t xml:space="preserve">Una variable fundamental son las palabras clave. Sirven para dirigirse a distinto tipo de clientes, e investigar su comportamiento. Muchos sitios y softwares pueden ayudar a la búsqueda de palabras clave apropiadas. Nuestra empresa vende un software que extrae palabras clave del metatag "Keywords" de los sitios mejor posicionados en Google, con el objeto de facilitar esta tarea. Ver </w:t>
      </w:r>
      <w:hyperlink r:id="rId6">
        <w:r>
          <w:rPr>
            <w:rStyle w:val="InternetLink"/>
            <w:rFonts w:cs="Arial" w:ascii="Arial" w:hAnsi="Arial"/>
            <w:sz w:val="22"/>
            <w:lang w:val="es-ES"/>
          </w:rPr>
          <w:t>www.KeywordThief.com</w:t>
        </w:r>
      </w:hyperlink>
      <w:r>
        <w:rPr>
          <w:rFonts w:cs="Arial" w:ascii="Arial" w:hAnsi="Arial"/>
          <w:sz w:val="22"/>
          <w:lang w:val="es-ES"/>
        </w:rPr>
        <w:t xml:space="preserve"> . Es fundamental utilizar las poderosas estadísticas que ofrece Google para medir la rentabilidad de cada palabra clave, o grupo de ellas. Esa puede ser la diferencia entre el éxito o fracaso de una campaña, y por extensión, de un sitio web, de un negocio y de toda una empresa.</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 xml:space="preserve">Otro software que encontramos de utilidad para esta tarea es el AdWords Analyzer. Se trata de una herramienta que busca palabras clave frecuentemente pedidas a través de la herramienta gratuita de Overture, luego mide la cantidad de resultados y la cantidad de anunciantes para cada una de estas palabras clave, y las ordena. De ese modo podremos identificar palabras clave donde haya muchos individuos buscando, relativamente pocas páginas ofrecidas como resultado, y relativamente pocos competidores publicando avisos. De ese modo prodremos conseguir muchas visitas (clicks) a relativamente bajo precio. Recordemos que los clicks en los avisos del sistema PPC de Google pueden costar desde 5 centavos (palabras clave poco competitivas) hasta varios dólares (sitios importantes de inmobiliarias, crédito bancario, automóviles). </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Los expertos aconsejan ubicar los avisos en los puestos 3 a 8 de la lista. Los primeros dos son habitualmente demasiado caros, y del 9 en adelante las chances de que sean visitados disminuyen demasiado.</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Ajustar los mensajes de los avisos también está facilitado por las herramientas de Google, que permiten publicar muchos avisos y dejar que el sistema elija el que mejor convierte (exposiciones en clicks). Los productos que pueden venderse por e-commerce, virtuales o concretos, pueden incorporar un sistema de seguimiento en línea, a través de un cookie proporcionado por el sistema AdWords, con lo cual se puede también registrar la tasa de conversión visita-venta. De ese modo, se puede registrar la rentabilidad de cada campaña, e incluso dividirla en rentabilidad de cada grupo de avisos. Si una campaña es rentable, se puede aumentar la inversión publicitaria expandiendo el ámbito geográfico o linguístico, aumentando la cotización por las palabras clave, o extendiendo el rango de las mismas.</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bCs/>
          <w:sz w:val="22"/>
          <w:lang w:val="es-ES"/>
        </w:rPr>
      </w:pPr>
      <w:r>
        <w:rPr>
          <w:rFonts w:cs="Arial" w:ascii="Arial" w:hAnsi="Arial"/>
          <w:b/>
          <w:bCs/>
          <w:sz w:val="22"/>
          <w:lang w:val="es-ES"/>
        </w:rPr>
        <w:t>Productos Inmaduros o inexistentes.</w:t>
      </w:r>
    </w:p>
    <w:p>
      <w:pPr>
        <w:pStyle w:val="Normal"/>
        <w:rPr>
          <w:rFonts w:ascii="Arial" w:hAnsi="Arial" w:cs="Arial"/>
          <w:b/>
          <w:b/>
          <w:bCs/>
          <w:sz w:val="22"/>
          <w:lang w:val="es-ES"/>
        </w:rPr>
      </w:pPr>
      <w:r>
        <w:rPr>
          <w:rFonts w:cs="Arial" w:ascii="Arial" w:hAnsi="Arial"/>
          <w:b/>
          <w:bCs/>
          <w:sz w:val="22"/>
          <w:lang w:val="es-ES"/>
        </w:rPr>
      </w:r>
    </w:p>
    <w:p>
      <w:pPr>
        <w:pStyle w:val="Normal"/>
        <w:rPr>
          <w:rFonts w:ascii="Arial" w:hAnsi="Arial" w:cs="Arial"/>
          <w:sz w:val="22"/>
          <w:lang w:val="es-ES"/>
        </w:rPr>
      </w:pPr>
      <w:r>
        <w:rPr>
          <w:rFonts w:cs="Arial" w:ascii="Arial" w:hAnsi="Arial"/>
          <w:sz w:val="22"/>
          <w:lang w:val="es-ES"/>
        </w:rPr>
        <w:t xml:space="preserve">Crear un dominio, una página web y una campaña de AdWords se puede realizar en una semana con 200 dólares o menos. Supongamos que un cliente desea poner una compraventa de aviones usados, online, pero no desea implementar ninguna acción importante antes de conocer la posible rentabilidad del negocio. </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Un procedimiento válido es:</w:t>
      </w:r>
    </w:p>
    <w:p>
      <w:pPr>
        <w:pStyle w:val="Normal"/>
        <w:rPr>
          <w:rFonts w:ascii="Arial" w:hAnsi="Arial" w:cs="Arial"/>
          <w:sz w:val="22"/>
          <w:lang w:val="es-ES"/>
        </w:rPr>
      </w:pPr>
      <w:r>
        <w:rPr>
          <w:rFonts w:cs="Arial" w:ascii="Arial" w:hAnsi="Arial"/>
          <w:sz w:val="22"/>
          <w:lang w:val="es-ES"/>
        </w:rPr>
        <w:t xml:space="preserve">Adquirimos un dominio con las palabras clave en cuestión. Por ejemplo, AeroVentas.com. Y si está ocupado, algo así como AeroVentasComprasPermutas.com. Luego diseñamos un lindo sitio, y ofrecemos algo en venta. No necesita ser un avión. Puede ser un accesorio para aviones, un espacio publicitario en un medio relacionado, un entrada para una exposición de aeronáutica. </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Luego de ello, lanzamos la campaña de AdWords. Atraemos público, analizamos las palabras que los atraen, y las páginas que los inducen a comprar. Luego aprovechamos el público especializado para realizar una encuesta de viabilidad del negocio: Pondría avisos en nuestro sitio al precio X?  Considera factible vender un avión en internet? Tiene conocidos que lo hayan hecho?. Etc.</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En función de los resultados, y el costo que se estime generar cada visita, cada acción y cada venta, se podrá llegar a una conclusión válida sobre la viabilidad del negocio.</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bCs/>
          <w:sz w:val="22"/>
          <w:lang w:val="es-ES"/>
        </w:rPr>
      </w:pPr>
      <w:r>
        <w:rPr>
          <w:rFonts w:cs="Arial" w:ascii="Arial" w:hAnsi="Arial"/>
          <w:b/>
          <w:bCs/>
          <w:sz w:val="22"/>
          <w:lang w:val="es-ES"/>
        </w:rPr>
        <w:t>Conclusión</w:t>
      </w:r>
    </w:p>
    <w:p>
      <w:pPr>
        <w:pStyle w:val="Normal"/>
        <w:rPr>
          <w:rFonts w:ascii="Arial" w:hAnsi="Arial" w:cs="Arial"/>
          <w:b/>
          <w:b/>
          <w:bCs/>
          <w:sz w:val="22"/>
          <w:lang w:val="es-ES"/>
        </w:rPr>
      </w:pPr>
      <w:r>
        <w:rPr>
          <w:rFonts w:cs="Arial" w:ascii="Arial" w:hAnsi="Arial"/>
          <w:b/>
          <w:bCs/>
          <w:sz w:val="22"/>
          <w:lang w:val="es-ES"/>
        </w:rPr>
      </w:r>
    </w:p>
    <w:p>
      <w:pPr>
        <w:pStyle w:val="Normal"/>
        <w:rPr>
          <w:rFonts w:ascii="Arial" w:hAnsi="Arial" w:cs="Arial"/>
          <w:sz w:val="22"/>
          <w:lang w:val="es-ES"/>
        </w:rPr>
      </w:pPr>
      <w:r>
        <w:rPr>
          <w:rFonts w:cs="Arial" w:ascii="Arial" w:hAnsi="Arial"/>
          <w:sz w:val="22"/>
          <w:lang w:val="es-ES"/>
        </w:rPr>
        <w:t>No invierta grandes sumas de dinero en un negocio virtual, sin antes probar el mercado. Es muy bueno iniciarse en la venta con un producto de terceros. Visite ClickBank.com, ClixGalore.com, Affiliate Junction y otros sitios, a la búsqueda de algún buen producto para vender como afiliado. Las compañías especializadas mencionadas garantizan la calidad del producto y la conducta del dueño a la hora de pagar comisiones.</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Inicie una campaña de venta, con sitio propio o incluso con el subsitio que suele proveer la compañía que busca afiliados. Genere su campaña de AdWords por un tiempo mínimo de 15 días, dedicándole una o dos horas diarias. Si el producto no es muy masivo, puede ser suficiente con gastar 100 dólares en total en anuncios PPC.</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Si luego de vender productos de la competencia sigue creyendo en la viabilidad de vender un producto propio, avance. Es más fácil transformar algo medianamente rentable en algo muy rentable, que algo deficitario en algo rentable.</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Trans">
    <w:name w:val="NonTrans"/>
    <w:basedOn w:val="Normal"/>
    <w:qFormat/>
    <w:pPr>
      <w:overflowPunct w:val="false"/>
      <w:autoSpaceDE w:val="false"/>
      <w:jc w:val="center"/>
      <w:textAlignment w:val="baseline"/>
    </w:pPr>
    <w:rPr>
      <w:rFonts w:ascii="Arial" w:hAnsi="Arial" w:cs="Arial"/>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load.com/" TargetMode="External"/><Relationship Id="rId3" Type="http://schemas.openxmlformats.org/officeDocument/2006/relationships/hyperlink" Target="http://www.goldigoods.com/" TargetMode="External"/><Relationship Id="rId4" Type="http://schemas.openxmlformats.org/officeDocument/2006/relationships/hyperlink" Target="http://adwords.google.com/" TargetMode="External"/><Relationship Id="rId5" Type="http://schemas.openxmlformats.org/officeDocument/2006/relationships/hyperlink" Target="http://www.Google.com/adsense" TargetMode="External"/><Relationship Id="rId6" Type="http://schemas.openxmlformats.org/officeDocument/2006/relationships/hyperlink" Target="http://www.KeywordThief.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2:42:00Z</dcterms:created>
  <dc:creator>Sergio</dc:creator>
  <dc:description/>
  <dc:language>en-US</dc:language>
  <cp:lastModifiedBy>Sergio</cp:lastModifiedBy>
  <dcterms:modified xsi:type="dcterms:W3CDTF">2004-11-15T01:25:00Z</dcterms:modified>
  <cp:revision>22</cp:revision>
  <dc:subject/>
  <dc:title>Modelos de Negocios en Internet</dc:title>
</cp:coreProperties>
</file>